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Infantil i d’Educació Primària editats per Text/La Gal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Títol: Llibres de text editats per Text/La Galera. Educació Infantil i Educació  Primària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92 documents en 9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Educació Infantil i a l’Educació Primària, publicats entre 2010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Text/La Galera entre 2010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 tam 5 destrezas básica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53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 ...prim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51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 tam 3 guía didáctica            lli+2cd'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12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lectoescritura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337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´estiu p3. Tam t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8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 tam p5 làmin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2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´estiu. P5. Tam t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8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 tam 4 guía didáctica            lli+2cd'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13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tam p5  4 paisatges de con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2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tam p5 3 els ast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2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m tam quadern d'estiu 5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8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m tam quadern d'estiu 4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8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m tam quadern d'estiu 3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8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m tam quadern d'estiu p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8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 tam p5 làmines  plàstica, música, anglés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2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im amb les lletres    5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72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ïm   amb  els números    5 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72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mentem   amb  les lletres    4 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71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mentem   amb  els números    4 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71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guem  amb  les lletres    3 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71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guem  amb  els números    3 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71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ga con ot el brujo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1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ga con ot el brujo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1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ga con ot el brujo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1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ga amb ot el bruixot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1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ga amb ot el bruixot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1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ga amb ot el bruixot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1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s de capacitats bàsique. Raonament lògic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1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s de capacidade básicas. Orientación espacial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9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s de capacitats bàsique. Orientació espacial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1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s de capacitats bàsique. Percepció visual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1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s de capacitats bàsique. Raonament lògic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2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s de capacitats bàsiques. Raonament lògic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4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s de capacitats bàsiques.percepció visual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4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s de capacitats bàsique. Orientació espacial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1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eixement del medi 6. Projecte tram 2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2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eixement del medi 5. Projecte tram 2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1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eixement del medi 6 projecte tr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04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eixement del medi 6. Projecte tram 2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2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eixement del medi 3 projecte tr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03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activitats 6. Coneixement del medi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5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5 .c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90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eixement del medi 4 quadern d´activitats 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32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5 cicle superior. Projecte tram 2.0 guia dida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1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6 , cs, proj. Tram 2.0 guia di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1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del medio 1 primer ciclo andaluci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25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del medio 2 andalu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25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del medio  1 guía didá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63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del medio guia didáctica 2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12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del medio 2 primer cic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25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 coneixement medi 3 inf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2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del medio 1. Primer cicl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24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eixement del medi 1. Projecte tram 2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1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eixement del medi 2. Projecte tram 2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1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2 cicle inicial  projecte tram 2.o gui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2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1 cicle inicial projecte tram 2.0 gui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2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educació en valors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0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guia didàctica educació valors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2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guia didàctica educació valors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2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guia didàctica educació valor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2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guia didàctica educació valors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2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guia didàctica educació valors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2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guia didàctica educació valors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2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 en valors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1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educació en valors socials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0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ed valors soc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0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educació en valor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0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 en valors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0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o per a la ciutadania.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90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llengu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1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llengu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1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icle inicial 2. Projecte tram 2.o guia dida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2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lengua 1. Cicle inicial projecte tram 2.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1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ogrup. Quadern d'eficàcia lectora bla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22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up taronja. Quadern d'ortograf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51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10. Llengu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1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up -quadern d'ortografia -bla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51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lectures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90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lectures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90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cturas 2 primer cic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00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as 1 primer cic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49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11. Llengu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1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up groc. Quadern d'ortograf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51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9. Llengu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2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up vermell. Quadern d'ortograf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52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8. Llengu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2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ogrup. Quadern d'eficàcia lectora gro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22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up -quadern d' ortografia -li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52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a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5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a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5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a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5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a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5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a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4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up quadern d'ortografia -ve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52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3 cicle mitjà projecte tr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10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 llengua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1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 llengua 5- quadern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0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 6 projecte tr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05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activitats 3 llengua cicle mitj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1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 llengua 6- quadern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1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activitats 5. Llengu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2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s 4. Cicle mit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5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      3 ll+2cd'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9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5 cicle superior guia didàctica projecte tram 2.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0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activitats 4 llengua cicle mitj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1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6 cicle superior projecte tram 2.0 gui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1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llengua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0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matemàtiques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1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matematiques 6. Quadern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2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cicle superior 6. Projecte tram 2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2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matemàtiques 5 quadern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2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cicle superior 5. Projecte tram 2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2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 cicle mitj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3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 cicle superior projecte tram 2.0 guia dida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1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6 projecte tr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08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temàtiques 1 cicle inicial. Projecte tram 2.0. </w:t>
            </w:r>
            <w:r>
              <w:rPr>
                <w:rFonts w:cs="Calibri" w:ascii="Calibri" w:hAnsi="Calibri"/>
                <w:sz w:val="22"/>
                <w:szCs w:val="22"/>
              </w:rPr>
              <w:t>Gui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2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2 cicle inicial projecte tram 2.o guia dida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2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6 cicle superior. Projecte tram 2.o guia dida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1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adern d'activitats 5 matemàtiques. Cicle superior. </w:t>
            </w:r>
            <w:r>
              <w:rPr>
                <w:rFonts w:cs="Calibri" w:ascii="Calibri" w:hAnsi="Calibri"/>
                <w:sz w:val="22"/>
                <w:szCs w:val="22"/>
              </w:rPr>
              <w:t>Projecte tr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2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3  proyecto tr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11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12. Matemát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2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 pistes i trucs!: 10. Operacions combinades amb nombres natura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8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 pistes i trucs!: 11 operacions combinades amb nombres natura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8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10. Matemàt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2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9. Matemàt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1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11. Matemàt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01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 pistes i trucs.7. Operacions amb nombres decima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7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sgrup naranja. Cuaderno de estrategias para resolver problem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1319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b pistes i trucs. Operacions amb fraccions i.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7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b pistes i trucs. Operacions amb fraccions ii.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8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 pistes i trucs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49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 pistes i trucs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49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 pistes i trucs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49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 pistes i trucs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49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1 matemàt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4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umiagrup. Quad. D'estratègies per resoldre problemes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rd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1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 1 guía didá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63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matemàtiques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1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2 primer cic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27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miagrup. Quad. D'estratègies per resoldre problemes. Gro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1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 pistes i trucs!: operacions amb nombres natura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8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b pistes i trucs. 3.  Sumes i res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7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uletas 3 cuaderno de matemátic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3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b pistes i trucs.6. Divisions amb resi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7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14 matemàt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844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uletas 6 cuaderno de matemátic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3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 pistes i truc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49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. D´estratègies x resoldre problemes. Blau rumiagrup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1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uletas 1 cuaderno de matemátic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49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 pistes i trucs 2. Res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7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1 pc  1, 2 y 3  trimestre (ed. Primàri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27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5 3r ciclo proyecto tren. Cuad. Act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6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6 3º. Cic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31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tram 2.0 lengua castellana 6. Cuad. Act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1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5 c. Sup. Proyecto tram 2.0. Guia d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1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c. Sup. Proyecto tram 2.o. 6. Gu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1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4  segundo cic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6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5. C. Sup. Proy. Tram. Cuad. Act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2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 proyect0 tr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01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 lengua castellana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1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tram 2.0 lengua castellana 5. Cuad. Act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1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lengua castellana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1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5 proyecto tr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02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ogrup. Cuaderno de eficacia lectora amaril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3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uletas 3 lengua castell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3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 ciclo med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54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2  primer  cic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73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 1 guía didá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63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uletas 1 cuaderno de leng. Castell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49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4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uletas 6 lengua castell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3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 de letras. Cuaderno de escritur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61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ogroup. Cuaderno de eficacia lectora li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844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2 ciclo inicial proyecto tr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3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c. Inicial 1. Proyecto tram 2.o. Gu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2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a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4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c. Inicial proyecto tra 2.0. 2 gu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92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 de letras. Cuaderno de escritur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61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lengua castellan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1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 2.0 lengua castellan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1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ngua castellana 3 2 ciclo. Cuad. Act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6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´arca religió católica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47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´arca religió católica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47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arca 6 religió catò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5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arca 4. C. Mitjà. Religió catòlica. Llib.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61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arca 3. C. Mitjà. Religió catòlica. Llibre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61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arca 5 religió catò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5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versal. Educació moral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348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 ...seg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51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... Qua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51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... Terc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51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 ... Cinqu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51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0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21T09:20:00Z</dcterms:modified>
  <cp:revision>18</cp:revision>
  <dc:subject/>
  <dc:title>AJUT DE CERCA</dc:title>
</cp:coreProperties>
</file>